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2" w:space="1" w:color="000000"/>
        </w:pBdr>
        <w:rPr>
          <w:sz w:val="20"/>
        </w:rPr>
      </w:pPr>
      <w:r>
        <w:rPr>
          <w:sz w:val="20"/>
        </w:rPr>
        <w:t xml:space="preserve">Welcome to Live Life Acupuncture! Even though some of the questions may seem unrelated, they may play a contributing role in diagnosis and treatment. Please take your time filling out this form. 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1"/>
        <w:gridCol w:w="1539"/>
        <w:gridCol w:w="1260"/>
        <w:gridCol w:w="1260"/>
        <w:gridCol w:w="1440"/>
      </w:tblGrid>
      <w:tr>
        <w:trPr/>
        <w:tc>
          <w:tcPr>
            <w:tcW w:w="8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: (First, La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der:</w:t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eet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: Month/Day/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     </w:t>
            </w:r>
            <w:r>
              <w:rPr>
                <w:sz w:val="22"/>
              </w:rPr>
              <w:t>_____/ _____ / ______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ip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Phone #: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 Phone #: Work / Cel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ergency Contact: 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cy Contact Phone # home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or C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lationship Status:    </w:t>
            </w:r>
          </w:p>
          <w:p>
            <w:pPr>
              <w:pStyle w:val="Normal"/>
              <w:rPr/>
            </w:pPr>
            <w:r>
              <w:rPr>
                <w:rFonts w:cs="Times"/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671075315"/>
            <w:bookmarkStart w:id="1" w:name="__Fieldmark__0_167107531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ngle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671075315"/>
            <w:bookmarkStart w:id="3" w:name="__Fieldmark__1_167107531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Married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671075315"/>
            <w:bookmarkStart w:id="5" w:name="__Fieldmark__2_167107531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ivorced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671075315"/>
            <w:bookmarkStart w:id="7" w:name="__Fieldmark__3_167107531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Living w/Partner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671075315"/>
            <w:bookmarkStart w:id="9" w:name="__Fieldmark__4_167107531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Widowed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ment Status:</w:t>
            </w:r>
          </w:p>
          <w:p>
            <w:pPr>
              <w:pStyle w:val="Normal"/>
              <w:rPr/>
            </w:pPr>
            <w:r>
              <w:rPr>
                <w:rFonts w:cs="Times"/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671075315"/>
            <w:bookmarkStart w:id="11" w:name="__Fieldmark__5_167107531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ull Time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671075315"/>
            <w:bookmarkStart w:id="13" w:name="__Fieldmark__6_167107531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Part Time       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671075315"/>
            <w:bookmarkStart w:id="15" w:name="__Fieldmark__7_167107531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elf-employed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671075315"/>
            <w:bookmarkStart w:id="17" w:name="__Fieldmark__8_167107531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etired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671075315"/>
            <w:bookmarkStart w:id="19" w:name="__Fieldmark__9_167107531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Unemployed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671075315"/>
            <w:bookmarkStart w:id="21" w:name="__Fieldmark__10_167107531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Stud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upation: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w did you hear about us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ent / Friend:_________________________  Doctor:_________________________ Other: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ould you like to receive our informational newsletter?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671075315"/>
            <w:bookmarkStart w:id="23" w:name="__Fieldmark__11_167107531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671075315"/>
            <w:bookmarkStart w:id="25" w:name="__Fieldmark__12_1671075315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Email Addres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lease list any physicians you are under the care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hysician</w:t>
        <w:tab/>
        <w:tab/>
        <w:tab/>
        <w:tab/>
        <w:tab/>
        <w:t>Specialty</w:t>
        <w:tab/>
        <w:tab/>
        <w:tab/>
        <w:tab/>
        <w:t>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</w:t>
        <w:tab/>
        <w:t>_________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</w:t>
        <w:tab/>
        <w:t>_________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</w:t>
        <w:tab/>
        <w:t>_________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 understand that I should be evaluated by a physician for the condition I am requesting consultation. The diagnosis and treatment plan I given by Bettina Roeper, L.Ac., is based upon Traditional Chinese Medicine principles and natural treatments only, and does not constitute a western medical diagnosis. I understand that I am not to rely on Traditional Chinese Medicine diagnosis and treatment as my sole remedy for the treatment that I am seeking. I understand if no substantial improvement is made in the condition for which I am seeking consultation, I am to seek advice from a western medical doctor. Further, if I am concurrently undergoing western medical treatments, it is my responsibility to advise my physician of any herbal supplements I am concurrently takin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               ____________________________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Signature                                                                 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>Medical History:</w:t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/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Have you ever been treated by Acupuncture before?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671075315"/>
            <w:bookmarkStart w:id="27" w:name="__Fieldmark__13_1671075315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671075315"/>
            <w:bookmarkStart w:id="29" w:name="__Fieldmark__14_1671075315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If yes, when and for what condition?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presently being treated for a medical condition? Please describe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5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 the health concerns that you would like to be treated for in order of importance below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</w:rPr>
              <w:t>Date of Onset                Past Treatment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.</w:t>
            </w:r>
            <w:r>
              <w:rPr/>
              <w:t>_____________________________________    _________________ 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2.</w:t>
            </w:r>
            <w:r>
              <w:rPr/>
              <w:t xml:space="preserve">_____________________________________    _________________  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3.</w:t>
            </w:r>
            <w:r>
              <w:rPr/>
              <w:t xml:space="preserve">_____________________________________    _________________  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4.</w:t>
            </w:r>
            <w:r>
              <w:rPr/>
              <w:t xml:space="preserve">_____________________________________    _________________  _______________________________       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o you wear a Pacemaker?</w:t>
              <w:tab/>
            </w: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671075315"/>
            <w:bookmarkStart w:id="31" w:name="__Fieldmark__15_1671075315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  <w:tab/>
            </w: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1671075315"/>
            <w:bookmarkStart w:id="33" w:name="__Fieldmark__16_1671075315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 you have a bleeding disease?</w:t>
              <w:tab/>
            </w: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1671075315"/>
            <w:bookmarkStart w:id="35" w:name="__Fieldmark__17_1671075315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  <w:tab/>
            </w: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1671075315"/>
            <w:bookmarkStart w:id="37" w:name="__Fieldmark__18_1671075315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080"/>
      </w:tblGrid>
      <w:tr>
        <w:trPr/>
        <w:tc>
          <w:tcPr>
            <w:tcW w:w="1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re you or may you currently be pregnant?</w:t>
              <w:tab/>
            </w: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671075315"/>
            <w:bookmarkStart w:id="39" w:name="__Fieldmark__19_1671075315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  <w:tab/>
            </w: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671075315"/>
            <w:bookmarkStart w:id="41" w:name="__Fieldmark__20_1671075315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  <w:tab/>
              <w:tab/>
              <w:t>If so, how far along are you?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Have you had any miscarriages?</w:t>
              <w:tab/>
            </w: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671075315"/>
            <w:bookmarkStart w:id="43" w:name="__Fieldmark__21_1671075315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  <w:tab/>
            </w: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1671075315"/>
            <w:bookmarkStart w:id="45" w:name="__Fieldmark__22_1671075315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please list the date for each one: (M/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Have you had any abortions?</w:t>
              <w:tab/>
            </w: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671075315"/>
            <w:bookmarkStart w:id="47" w:name="__Fieldmark__23_1671075315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  <w:tab/>
            </w: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1671075315"/>
            <w:bookmarkStart w:id="49" w:name="__Fieldmark__24_1671075315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please list the date for each one: (M/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ospitalizations and Surgeri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eason</w:t>
              <w:tab/>
              <w:tab/>
              <w:tab/>
              <w:tab/>
              <w:t xml:space="preserve">    When</w:t>
              <w:tab/>
              <w:tab/>
              <w:tab/>
              <w:t xml:space="preserve">        Reason</w:t>
              <w:tab/>
              <w:tab/>
              <w:tab/>
              <w:tab/>
              <w:t>W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                   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                   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                   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dical History continu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ease check and list all Medications, Herbs and/or Supplements you are taking regularly.  </w:t>
            </w:r>
          </w:p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in__    Ibuprofen__    Tylenol__    Oral Contraceptives__    Antacids__    Fiber/Laxatives__    Diet pills__    Insulin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lergy medication__    Blood thinners__    Blood pressure pills__    Antidepressants__    Sleeping pills__    Tranquilizers__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Taken for </w:t>
            </w:r>
          </w:p>
          <w:p>
            <w:pPr>
              <w:pStyle w:val="TextBody"/>
              <w:rPr/>
            </w:pPr>
            <w:r>
              <w:rPr/>
              <w:t>Medications:                                                                 Pills / Times / Day           Condition                              how lo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_____/______/ </w:t>
            </w:r>
            <w:r>
              <w:rPr>
                <w:sz w:val="22"/>
              </w:rPr>
              <w:t xml:space="preserve">Day </w:t>
            </w:r>
            <w:r>
              <w:rPr/>
              <w:t xml:space="preserve">     ____________________  _________ 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_____/______/ </w:t>
            </w:r>
            <w:r>
              <w:rPr>
                <w:sz w:val="22"/>
              </w:rPr>
              <w:t>Day</w:t>
            </w:r>
            <w:r>
              <w:rPr/>
              <w:t xml:space="preserve">      ____________________ 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_____/______/ </w:t>
            </w:r>
            <w:r>
              <w:rPr>
                <w:sz w:val="22"/>
              </w:rPr>
              <w:t>Day</w:t>
            </w:r>
            <w:r>
              <w:rPr/>
              <w:t xml:space="preserve">      ____________________ 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_____/______/ </w:t>
            </w:r>
            <w:r>
              <w:rPr>
                <w:sz w:val="22"/>
              </w:rPr>
              <w:t>Day</w:t>
            </w:r>
            <w:r>
              <w:rPr/>
              <w:t xml:space="preserve">      ____________________  _________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_____/______/ </w:t>
            </w:r>
            <w:r>
              <w:rPr>
                <w:sz w:val="22"/>
              </w:rPr>
              <w:t xml:space="preserve">Day     </w:t>
            </w:r>
            <w:r>
              <w:rPr/>
              <w:t xml:space="preserve"> ____________________ 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pplements / Herbs: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t xml:space="preserve">_____________________________________    _____ /______/ </w:t>
            </w:r>
            <w:r>
              <w:rPr>
                <w:sz w:val="22"/>
              </w:rPr>
              <w:t>Day</w:t>
            </w:r>
            <w:r>
              <w:rPr/>
              <w:t xml:space="preserve">     ____________________ 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_____/______/ </w:t>
            </w:r>
            <w:r>
              <w:rPr>
                <w:sz w:val="22"/>
              </w:rPr>
              <w:t>Day</w:t>
            </w:r>
            <w:r>
              <w:rPr/>
              <w:t xml:space="preserve">      ____________________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_____/______/ </w:t>
            </w:r>
            <w:r>
              <w:rPr>
                <w:sz w:val="22"/>
              </w:rPr>
              <w:t>Day</w:t>
            </w:r>
            <w:r>
              <w:rPr/>
              <w:t xml:space="preserve">      ____________________  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_____/______/ </w:t>
            </w:r>
            <w:r>
              <w:rPr>
                <w:sz w:val="22"/>
              </w:rPr>
              <w:t xml:space="preserve">Day     </w:t>
            </w:r>
            <w:r>
              <w:rPr/>
              <w:t xml:space="preserve"> ____________________  ________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mily Histor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34"/>
        <w:gridCol w:w="1170"/>
        <w:gridCol w:w="1170"/>
        <w:gridCol w:w="1170"/>
        <w:gridCol w:w="1260"/>
        <w:gridCol w:w="1170"/>
        <w:gridCol w:w="117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l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ge if li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ancer / Tum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Diab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High Blood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Heart Dis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Seizure Diso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Thyroid Dis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Ast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Aller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Depression/Mental ill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Alcohol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Dru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Kidney Dis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Age at De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ause of De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Please check all illnesses that </w:t>
      </w:r>
      <w:r>
        <w:rPr>
          <w:b/>
          <w:sz w:val="22"/>
        </w:rPr>
        <w:t>you</w:t>
      </w:r>
      <w:r>
        <w:rPr/>
        <w:t xml:space="preserve"> have currently or have had in the pas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ner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671075315"/>
            <w:bookmarkStart w:id="51" w:name="__Fieldmark__25_1671075315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671075315"/>
            <w:bookmarkStart w:id="53" w:name="__Fieldmark__26_1671075315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ow appet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671075315"/>
            <w:bookmarkStart w:id="55" w:name="__Fieldmark__27_1671075315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671075315"/>
            <w:bookmarkStart w:id="57" w:name="__Fieldmark__28_1671075315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xcess Appet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671075315"/>
            <w:bookmarkStart w:id="59" w:name="__Fieldmark__29_1671075315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671075315"/>
            <w:bookmarkStart w:id="61" w:name="__Fieldmark__30_1671075315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Insomnia</w:t>
              <w:tab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671075315"/>
            <w:bookmarkStart w:id="63" w:name="__Fieldmark__31_1671075315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671075315"/>
            <w:bookmarkStart w:id="65" w:name="__Fieldmark__32_1671075315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atigue</w:t>
              <w:tab/>
              <w:t>Fever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671075315"/>
            <w:bookmarkStart w:id="67" w:name="__Fieldmark__33_1671075315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671075315"/>
            <w:bookmarkStart w:id="69" w:name="__Fieldmark__34_167107531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ight Sweat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671075315"/>
            <w:bookmarkStart w:id="71" w:name="__Fieldmark__35_167107531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671075315"/>
            <w:bookmarkStart w:id="73" w:name="__Fieldmark__36_1671075315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weat Easily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1671075315"/>
            <w:bookmarkStart w:id="75" w:name="__Fieldmark__37_1671075315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671075315"/>
            <w:bookmarkStart w:id="77" w:name="__Fieldmark__38_1671075315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hills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671075315"/>
            <w:bookmarkStart w:id="79" w:name="__Fieldmark__39_1671075315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1671075315"/>
            <w:bookmarkStart w:id="81" w:name="__Fieldmark__40_1671075315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ocalized Weak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671075315"/>
            <w:bookmarkStart w:id="83" w:name="__Fieldmark__41_1671075315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671075315"/>
            <w:bookmarkStart w:id="85" w:name="__Fieldmark__42_1671075315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oor Coord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1671075315"/>
            <w:bookmarkStart w:id="87" w:name="__Fieldmark__43_1671075315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671075315"/>
            <w:bookmarkStart w:id="89" w:name="__Fieldmark__44_1671075315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hange in Appet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1671075315"/>
            <w:bookmarkStart w:id="91" w:name="__Fieldmark__45_1671075315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671075315"/>
            <w:bookmarkStart w:id="93" w:name="__Fieldmark__46_1671075315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trong Thirst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1671075315"/>
            <w:bookmarkStart w:id="95" w:name="__Fieldmark__47_1671075315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1671075315"/>
            <w:bookmarkStart w:id="97" w:name="__Fieldmark__48_1671075315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Ey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1671075315"/>
            <w:bookmarkStart w:id="99" w:name="__Fieldmark__49_1671075315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1671075315"/>
            <w:bookmarkStart w:id="101" w:name="__Fieldmark__50_1671075315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Impaired 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1671075315"/>
            <w:bookmarkStart w:id="103" w:name="__Fieldmark__51_1671075315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1671075315"/>
            <w:bookmarkStart w:id="105" w:name="__Fieldmark__52_1671075315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lurred vision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1671075315"/>
            <w:bookmarkStart w:id="107" w:name="__Fieldmark__53_1671075315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1671075315"/>
            <w:bookmarkStart w:id="109" w:name="__Fieldmark__54_1671075315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isual chang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1671075315"/>
            <w:bookmarkStart w:id="111" w:name="__Fieldmark__55_1671075315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671075315"/>
            <w:bookmarkStart w:id="113" w:name="__Fieldmark__56_1671075315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oor night 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1671075315"/>
            <w:bookmarkStart w:id="115" w:name="__Fieldmark__57_1671075315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1671075315"/>
            <w:bookmarkStart w:id="117" w:name="__Fieldmark__58_1671075315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pots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1671075315"/>
            <w:bookmarkStart w:id="119" w:name="__Fieldmark__59_1671075315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1671075315"/>
            <w:bookmarkStart w:id="121" w:name="__Fieldmark__60_1671075315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ye inflam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1671075315"/>
            <w:bookmarkStart w:id="123" w:name="__Fieldmark__61_1671075315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1671075315"/>
            <w:bookmarkStart w:id="125" w:name="__Fieldmark__62_1671075315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earing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1671075315"/>
            <w:bookmarkStart w:id="127" w:name="__Fieldmark__63_1671075315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1671075315"/>
            <w:bookmarkStart w:id="129" w:name="__Fieldmark__64_1671075315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rynes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1671075315"/>
            <w:bookmarkStart w:id="131" w:name="__Fieldmark__65_1671075315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1671075315"/>
            <w:bookmarkStart w:id="133" w:name="__Fieldmark__66_1671075315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Glaucoma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1671075315"/>
            <w:bookmarkStart w:id="135" w:name="__Fieldmark__67_1671075315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1671075315"/>
            <w:bookmarkStart w:id="137" w:name="__Fieldmark__68_1671075315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atarac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1671075315"/>
            <w:bookmarkStart w:id="139" w:name="__Fieldmark__69_1671075315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1671075315"/>
            <w:bookmarkStart w:id="141" w:name="__Fieldmark__70_1671075315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lasses/contac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spirator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1671075315"/>
            <w:bookmarkStart w:id="143" w:name="__Fieldmark__71_1671075315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1671075315"/>
            <w:bookmarkStart w:id="145" w:name="__Fieldmark__72_1671075315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sthma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1671075315"/>
            <w:bookmarkStart w:id="147" w:name="__Fieldmark__73_1671075315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1671075315"/>
            <w:bookmarkStart w:id="149" w:name="__Fieldmark__74_1671075315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ronchiti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1671075315"/>
            <w:bookmarkStart w:id="151" w:name="__Fieldmark__75_1671075315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1671075315"/>
            <w:bookmarkStart w:id="153" w:name="__Fieldmark__76_1671075315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Pneumoni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1671075315"/>
            <w:bookmarkStart w:id="155" w:name="__Fieldmark__77_1671075315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1671075315"/>
            <w:bookmarkStart w:id="157" w:name="__Fieldmark__78_1671075315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requent Col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1671075315"/>
            <w:bookmarkStart w:id="159" w:name="__Fieldmark__79_1671075315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1671075315"/>
            <w:bookmarkStart w:id="161" w:name="__Fieldmark__80_1671075315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ough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1671075315"/>
            <w:bookmarkStart w:id="163" w:name="__Fieldmark__81_1671075315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1671075315"/>
            <w:bookmarkStart w:id="165" w:name="__Fieldmark__82_1671075315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oughing bl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1671075315"/>
            <w:bookmarkStart w:id="167" w:name="__Fieldmark__83_1671075315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1671075315"/>
            <w:bookmarkStart w:id="169" w:name="__Fieldmark__84_1671075315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duction of phleg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1671075315"/>
            <w:bookmarkStart w:id="171" w:name="__Fieldmark__85_1671075315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1671075315"/>
            <w:bookmarkStart w:id="173" w:name="__Fieldmark__86_1671075315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hortness of brea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7_1671075315"/>
            <w:bookmarkStart w:id="175" w:name="__Fieldmark__87_1671075315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88_1671075315"/>
            <w:bookmarkStart w:id="177" w:name="__Fieldmark__88_1671075315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fficulty breat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89_1671075315"/>
            <w:bookmarkStart w:id="179" w:name="__Fieldmark__89_1671075315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90_1671075315"/>
            <w:bookmarkStart w:id="181" w:name="__Fieldmark__90_1671075315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Chronic obstruc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                       </w:t>
            </w:r>
            <w:r>
              <w:rPr>
                <w:sz w:val="20"/>
              </w:rPr>
              <w:t>pulmonary dise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91_1671075315"/>
            <w:bookmarkStart w:id="183" w:name="__Fieldmark__91_1671075315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92_1671075315"/>
            <w:bookmarkStart w:id="185" w:name="__Fieldmark__92_1671075315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Other: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kin and Hair: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st</w:t>
              <w:tab/>
              <w:t>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93_1671075315"/>
            <w:bookmarkStart w:id="187" w:name="__Fieldmark__93_1671075315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94_1671075315"/>
            <w:bookmarkStart w:id="189" w:name="__Fieldmark__94_1671075315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ashes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95_1671075315"/>
            <w:bookmarkStart w:id="191" w:name="__Fieldmark__95_1671075315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96_1671075315"/>
            <w:bookmarkStart w:id="193" w:name="__Fieldmark__96_1671075315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ives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97_1671075315"/>
            <w:bookmarkStart w:id="195" w:name="__Fieldmark__97_1671075315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98_1671075315"/>
            <w:bookmarkStart w:id="197" w:name="__Fieldmark__98_1671075315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Itching</w:t>
              <w:tab/>
              <w:t xml:space="preserve">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99_1671075315"/>
            <w:bookmarkStart w:id="199" w:name="__Fieldmark__99_1671075315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00_1671075315"/>
            <w:bookmarkStart w:id="201" w:name="__Fieldmark__100_1671075315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Eczema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01_1671075315"/>
            <w:bookmarkStart w:id="203" w:name="__Fieldmark__101_1671075315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02_1671075315"/>
            <w:bookmarkStart w:id="205" w:name="__Fieldmark__102_1671075315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imples</w:t>
              <w:tab/>
              <w:t xml:space="preserve">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03_1671075315"/>
            <w:bookmarkStart w:id="207" w:name="__Fieldmark__103_1671075315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04_1671075315"/>
            <w:bookmarkStart w:id="209" w:name="__Fieldmark__104_1671075315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ryness</w:t>
              <w:tab/>
              <w:t xml:space="preserve">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05_1671075315"/>
            <w:bookmarkStart w:id="211" w:name="__Fieldmark__105_1671075315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6_1671075315"/>
            <w:bookmarkStart w:id="213" w:name="__Fieldmark__106_1671075315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umors/Lu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ose, Throat, Mou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7_1671075315"/>
            <w:bookmarkStart w:id="215" w:name="__Fieldmark__107_1671075315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8_1671075315"/>
            <w:bookmarkStart w:id="217" w:name="__Fieldmark__108_1671075315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se bleed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9_1671075315"/>
            <w:bookmarkStart w:id="219" w:name="__Fieldmark__109_1671075315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10_1671075315"/>
            <w:bookmarkStart w:id="221" w:name="__Fieldmark__110_1671075315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inus inf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11_1671075315"/>
            <w:bookmarkStart w:id="223" w:name="__Fieldmark__111_1671075315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12_1671075315"/>
            <w:bookmarkStart w:id="225" w:name="__Fieldmark__112_1671075315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ay fever or Allergies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13_1671075315"/>
            <w:bookmarkStart w:id="227" w:name="__Fieldmark__113_1671075315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14_1671075315"/>
            <w:bookmarkStart w:id="229" w:name="__Fieldmark__114_1671075315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ecurring sore throa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15_1671075315"/>
            <w:bookmarkStart w:id="231" w:name="__Fieldmark__115_1671075315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16_1671075315"/>
            <w:bookmarkStart w:id="233" w:name="__Fieldmark__116_1671075315"/>
            <w:bookmarkEnd w:id="2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eeth grinding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17_1671075315"/>
            <w:bookmarkStart w:id="235" w:name="__Fieldmark__117_1671075315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18_1671075315"/>
            <w:bookmarkStart w:id="237" w:name="__Fieldmark__118_1671075315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MJ/Jaw probl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19_1671075315"/>
            <w:bookmarkStart w:id="239" w:name="__Fieldmark__119_1671075315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20_1671075315"/>
            <w:bookmarkStart w:id="241" w:name="__Fieldmark__120_1671075315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fficulty swallow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Head and Nec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21_1671075315"/>
            <w:bookmarkStart w:id="243" w:name="__Fieldmark__121_1671075315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22_1671075315"/>
            <w:bookmarkStart w:id="245" w:name="__Fieldmark__122_1671075315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zzines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23_1671075315"/>
            <w:bookmarkStart w:id="247" w:name="__Fieldmark__123_1671075315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24_1671075315"/>
            <w:bookmarkStart w:id="249" w:name="__Fieldmark__124_1671075315"/>
            <w:bookmarkEnd w:id="2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ainting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25_1671075315"/>
            <w:bookmarkStart w:id="251" w:name="__Fieldmark__125_1671075315"/>
            <w:bookmarkEnd w:id="2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26_1671075315"/>
            <w:bookmarkStart w:id="253" w:name="__Fieldmark__126_1671075315"/>
            <w:bookmarkEnd w:id="2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eck Stiffnes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27_1671075315"/>
            <w:bookmarkStart w:id="255" w:name="__Fieldmark__127_1671075315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28_1671075315"/>
            <w:bookmarkStart w:id="257" w:name="__Fieldmark__128_1671075315"/>
            <w:bookmarkEnd w:id="2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nlarged lymph glan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29_1671075315"/>
            <w:bookmarkStart w:id="259" w:name="__Fieldmark__129_1671075315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30_1671075315"/>
            <w:bookmarkStart w:id="261" w:name="__Fieldmark__130_1671075315"/>
            <w:bookmarkEnd w:id="2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eadach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31_1671075315"/>
            <w:bookmarkStart w:id="263" w:name="__Fieldmark__131_1671075315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32_1671075315"/>
            <w:bookmarkStart w:id="265" w:name="__Fieldmark__132_1671075315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oncuss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33_1671075315"/>
            <w:bookmarkStart w:id="267" w:name="__Fieldmark__133_1671075315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34_1671075315"/>
            <w:bookmarkStart w:id="269" w:name="__Fieldmark__134_1671075315"/>
            <w:bookmarkEnd w:id="2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Genito-Urinary:</w:t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st</w:t>
              <w:tab/>
              <w:t>Current</w:t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70" w:name="__Fieldmark__135_1671075315"/>
            <w:bookmarkStart w:id="271" w:name="__Fieldmark__135_1671075315"/>
            <w:bookmarkEnd w:id="27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72" w:name="__Fieldmark__136_1671075315"/>
            <w:bookmarkStart w:id="273" w:name="__Fieldmark__136_1671075315"/>
            <w:bookmarkEnd w:id="27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  <w:t>Kidney stones</w:t>
              <w:tab/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74" w:name="__Fieldmark__137_1671075315"/>
            <w:bookmarkStart w:id="275" w:name="__Fieldmark__137_1671075315"/>
            <w:bookmarkEnd w:id="27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76" w:name="__Fieldmark__138_1671075315"/>
            <w:bookmarkStart w:id="277" w:name="__Fieldmark__138_1671075315"/>
            <w:bookmarkEnd w:id="27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  <w:t>Pain on urination</w:t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78" w:name="__Fieldmark__139_1671075315"/>
            <w:bookmarkStart w:id="279" w:name="__Fieldmark__139_1671075315"/>
            <w:bookmarkEnd w:id="27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80" w:name="__Fieldmark__140_1671075315"/>
            <w:bookmarkStart w:id="281" w:name="__Fieldmark__140_1671075315"/>
            <w:bookmarkEnd w:id="28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  <w:t>Frequent urination</w:t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82" w:name="__Fieldmark__141_1671075315"/>
            <w:bookmarkStart w:id="283" w:name="__Fieldmark__141_1671075315"/>
            <w:bookmarkEnd w:id="28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84" w:name="__Fieldmark__142_1671075315"/>
            <w:bookmarkStart w:id="285" w:name="__Fieldmark__142_1671075315"/>
            <w:bookmarkEnd w:id="28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ab/>
              <w:t>Blood in urin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6" w:name="__Fieldmark__143_1671075315"/>
            <w:bookmarkStart w:id="287" w:name="__Fieldmark__143_1671075315"/>
            <w:bookmarkEnd w:id="28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8" w:name="__Fieldmark__144_1671075315"/>
            <w:bookmarkStart w:id="289" w:name="__Fieldmark__144_1671075315"/>
            <w:bookmarkEnd w:id="2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Urgency to urin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45_1671075315"/>
            <w:bookmarkStart w:id="291" w:name="__Fieldmark__145_1671075315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46_1671075315"/>
            <w:bookmarkStart w:id="293" w:name="__Fieldmark__146_1671075315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Unable to hold ur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47_1671075315"/>
            <w:bookmarkStart w:id="295" w:name="__Fieldmark__147_1671075315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48_1671075315"/>
            <w:bookmarkStart w:id="297" w:name="__Fieldmark__148_1671075315"/>
            <w:bookmarkEnd w:id="2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___________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Gastro-Intestin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49_1671075315"/>
            <w:bookmarkStart w:id="299" w:name="__Fieldmark__149_1671075315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50_1671075315"/>
            <w:bookmarkStart w:id="301" w:name="__Fieldmark__150_1671075315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ausea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51_1671075315"/>
            <w:bookmarkStart w:id="303" w:name="__Fieldmark__151_1671075315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52_1671075315"/>
            <w:bookmarkStart w:id="305" w:name="__Fieldmark__152_1671075315"/>
            <w:bookmarkEnd w:id="3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omiting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53_1671075315"/>
            <w:bookmarkStart w:id="307" w:name="__Fieldmark__153_1671075315"/>
            <w:bookmarkEnd w:id="3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54_1671075315"/>
            <w:bookmarkStart w:id="309" w:name="__Fieldmark__154_1671075315"/>
            <w:bookmarkEnd w:id="3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Pain or Cramp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55_1671075315"/>
            <w:bookmarkStart w:id="311" w:name="__Fieldmark__155_1671075315"/>
            <w:bookmarkEnd w:id="3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156_1671075315"/>
            <w:bookmarkStart w:id="313" w:name="__Fieldmark__156_1671075315"/>
            <w:bookmarkEnd w:id="3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arrhea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157_1671075315"/>
            <w:bookmarkStart w:id="315" w:name="__Fieldmark__157_1671075315"/>
            <w:bookmarkEnd w:id="3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158_1671075315"/>
            <w:bookmarkStart w:id="317" w:name="__Fieldmark__158_1671075315"/>
            <w:bookmarkEnd w:id="3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Constipation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159_1671075315"/>
            <w:bookmarkStart w:id="319" w:name="__Fieldmark__159_1671075315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0" w:name="__Fieldmark__160_1671075315"/>
            <w:bookmarkStart w:id="321" w:name="__Fieldmark__160_1671075315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ectal P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161_1671075315"/>
            <w:bookmarkStart w:id="323" w:name="__Fieldmark__161_1671075315"/>
            <w:bookmarkEnd w:id="3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162_1671075315"/>
            <w:bookmarkStart w:id="325" w:name="__Fieldmark__162_1671075315"/>
            <w:bookmarkEnd w:id="3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emorrhoid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163_1671075315"/>
            <w:bookmarkStart w:id="327" w:name="__Fieldmark__163_1671075315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8" w:name="__Fieldmark__164_1671075315"/>
            <w:bookmarkStart w:id="329" w:name="__Fieldmark__164_1671075315"/>
            <w:bookmarkEnd w:id="3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elching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165_1671075315"/>
            <w:bookmarkStart w:id="331" w:name="__Fieldmark__165_1671075315"/>
            <w:bookmarkEnd w:id="3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166_1671075315"/>
            <w:bookmarkStart w:id="333" w:name="__Fieldmark__166_1671075315"/>
            <w:bookmarkEnd w:id="3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d Breath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167_1671075315"/>
            <w:bookmarkStart w:id="335" w:name="__Fieldmark__167_1671075315"/>
            <w:bookmarkEnd w:id="3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168_1671075315"/>
            <w:bookmarkStart w:id="337" w:name="__Fieldmark__168_1671075315"/>
            <w:bookmarkEnd w:id="3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Indigestion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169_1671075315"/>
            <w:bookmarkStart w:id="339" w:name="__Fieldmark__169_1671075315"/>
            <w:bookmarkEnd w:id="3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170_1671075315"/>
            <w:bookmarkStart w:id="341" w:name="__Fieldmark__170_1671075315"/>
            <w:bookmarkEnd w:id="3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all bladder disor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171_1671075315"/>
            <w:bookmarkStart w:id="343" w:name="__Fieldmark__171_1671075315"/>
            <w:bookmarkEnd w:id="3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172_1671075315"/>
            <w:bookmarkStart w:id="345" w:name="__Fieldmark__172_1671075315"/>
            <w:bookmarkEnd w:id="3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173_1671075315"/>
            <w:bookmarkStart w:id="347" w:name="__Fieldmark__173_1671075315"/>
            <w:bookmarkEnd w:id="3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174_1671075315"/>
            <w:bookmarkStart w:id="349" w:name="__Fieldmark__174_1671075315"/>
            <w:bookmarkEnd w:id="3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lood in stools/</w:t>
            </w:r>
          </w:p>
          <w:p>
            <w:pPr>
              <w:pStyle w:val="Normal"/>
              <w:ind w:left="720" w:firstLine="720"/>
              <w:rPr>
                <w:sz w:val="20"/>
              </w:rPr>
            </w:pPr>
            <w:r>
              <w:rPr>
                <w:sz w:val="20"/>
              </w:rPr>
              <w:t>Black sto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175_1671075315"/>
            <w:bookmarkStart w:id="351" w:name="__Fieldmark__175_1671075315"/>
            <w:bookmarkEnd w:id="3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2" w:name="__Fieldmark__176_1671075315"/>
            <w:bookmarkStart w:id="353" w:name="__Fieldmark__176_1671075315"/>
            <w:bookmarkEnd w:id="3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_____________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ardiovas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4" w:name="__Fieldmark__177_1671075315"/>
            <w:bookmarkStart w:id="355" w:name="__Fieldmark__177_1671075315"/>
            <w:bookmarkEnd w:id="3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6" w:name="__Fieldmark__178_1671075315"/>
            <w:bookmarkStart w:id="357" w:name="__Fieldmark__178_1671075315"/>
            <w:bookmarkEnd w:id="3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igh Blood Pres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8" w:name="__Fieldmark__179_1671075315"/>
            <w:bookmarkStart w:id="359" w:name="__Fieldmark__179_1671075315"/>
            <w:bookmarkEnd w:id="3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0" w:name="__Fieldmark__180_1671075315"/>
            <w:bookmarkStart w:id="361" w:name="__Fieldmark__180_1671075315"/>
            <w:bookmarkEnd w:id="3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ow Blood Pres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2" w:name="__Fieldmark__181_1671075315"/>
            <w:bookmarkStart w:id="363" w:name="__Fieldmark__181_1671075315"/>
            <w:bookmarkEnd w:id="3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4" w:name="__Fieldmark__182_1671075315"/>
            <w:bookmarkStart w:id="365" w:name="__Fieldmark__182_1671075315"/>
            <w:bookmarkEnd w:id="3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lood Clot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6" w:name="__Fieldmark__183_1671075315"/>
            <w:bookmarkStart w:id="367" w:name="__Fieldmark__183_1671075315"/>
            <w:bookmarkEnd w:id="3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8" w:name="__Fieldmark__184_1671075315"/>
            <w:bookmarkStart w:id="369" w:name="__Fieldmark__184_1671075315"/>
            <w:bookmarkEnd w:id="3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alpitation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0" w:name="__Fieldmark__185_1671075315"/>
            <w:bookmarkStart w:id="371" w:name="__Fieldmark__185_1671075315"/>
            <w:bookmarkEnd w:id="3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2" w:name="__Fieldmark__186_1671075315"/>
            <w:bookmarkStart w:id="373" w:name="__Fieldmark__186_1671075315"/>
            <w:bookmarkEnd w:id="3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lutter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4" w:name="__Fieldmark__187_1671075315"/>
            <w:bookmarkStart w:id="375" w:name="__Fieldmark__187_1671075315"/>
            <w:bookmarkEnd w:id="3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6" w:name="__Fieldmark__188_1671075315"/>
            <w:bookmarkStart w:id="377" w:name="__Fieldmark__188_1671075315"/>
            <w:bookmarkEnd w:id="3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eart Murm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8" w:name="__Fieldmark__189_1671075315"/>
            <w:bookmarkStart w:id="379" w:name="__Fieldmark__189_1671075315"/>
            <w:bookmarkEnd w:id="3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0" w:name="__Fieldmark__190_1671075315"/>
            <w:bookmarkStart w:id="381" w:name="__Fieldmark__190_1671075315"/>
            <w:bookmarkEnd w:id="3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ain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2" w:name="__Fieldmark__191_1671075315"/>
            <w:bookmarkStart w:id="383" w:name="__Fieldmark__191_1671075315"/>
            <w:bookmarkEnd w:id="3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4" w:name="__Fieldmark__192_1671075315"/>
            <w:bookmarkStart w:id="385" w:name="__Fieldmark__192_1671075315"/>
            <w:bookmarkEnd w:id="3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hlebiti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6" w:name="__Fieldmark__193_1671075315"/>
            <w:bookmarkStart w:id="387" w:name="__Fieldmark__193_1671075315"/>
            <w:bookmarkEnd w:id="3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8" w:name="__Fieldmark__194_1671075315"/>
            <w:bookmarkStart w:id="389" w:name="__Fieldmark__194_1671075315"/>
            <w:bookmarkEnd w:id="3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hest Pain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0" w:name="__Fieldmark__195_1671075315"/>
            <w:bookmarkStart w:id="391" w:name="__Fieldmark__195_1671075315"/>
            <w:bookmarkEnd w:id="3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2" w:name="__Fieldmark__196_1671075315"/>
            <w:bookmarkStart w:id="393" w:name="__Fieldmark__196_1671075315"/>
            <w:bookmarkEnd w:id="3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Irregular heart be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4" w:name="__Fieldmark__197_1671075315"/>
            <w:bookmarkStart w:id="395" w:name="__Fieldmark__197_1671075315"/>
            <w:bookmarkEnd w:id="3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6" w:name="__Fieldmark__198_1671075315"/>
            <w:bookmarkStart w:id="397" w:name="__Fieldmark__198_1671075315"/>
            <w:bookmarkEnd w:id="3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heumatic fe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8" w:name="__Fieldmark__199_1671075315"/>
            <w:bookmarkStart w:id="399" w:name="__Fieldmark__199_1671075315"/>
            <w:bookmarkEnd w:id="3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0" w:name="__Fieldmark__200_1671075315"/>
            <w:bookmarkStart w:id="401" w:name="__Fieldmark__200_1671075315"/>
            <w:bookmarkEnd w:id="4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aricose Ve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2" w:name="__Fieldmark__201_1671075315"/>
            <w:bookmarkStart w:id="403" w:name="__Fieldmark__201_1671075315"/>
            <w:bookmarkEnd w:id="4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4" w:name="__Fieldmark__202_1671075315"/>
            <w:bookmarkStart w:id="405" w:name="__Fieldmark__202_1671075315"/>
            <w:bookmarkEnd w:id="4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old hands/f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6" w:name="__Fieldmark__203_1671075315"/>
            <w:bookmarkStart w:id="407" w:name="__Fieldmark__203_1671075315"/>
            <w:bookmarkEnd w:id="4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8" w:name="__Fieldmark__204_1671075315"/>
            <w:bookmarkStart w:id="409" w:name="__Fieldmark__204_1671075315"/>
            <w:bookmarkEnd w:id="4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welling of hands/f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0" w:name="__Fieldmark__205_1671075315"/>
            <w:bookmarkStart w:id="411" w:name="__Fieldmark__205_1671075315"/>
            <w:bookmarkEnd w:id="4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2" w:name="__Fieldmark__206_1671075315"/>
            <w:bookmarkStart w:id="413" w:name="__Fieldmark__206_1671075315"/>
            <w:bookmarkEnd w:id="4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Endocri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4" w:name="__Fieldmark__207_1671075315"/>
            <w:bookmarkStart w:id="415" w:name="__Fieldmark__207_1671075315"/>
            <w:bookmarkEnd w:id="4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6" w:name="__Fieldmark__208_1671075315"/>
            <w:bookmarkStart w:id="417" w:name="__Fieldmark__208_1671075315"/>
            <w:bookmarkEnd w:id="4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ypothyroid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8" w:name="__Fieldmark__209_1671075315"/>
            <w:bookmarkStart w:id="419" w:name="__Fieldmark__209_1671075315"/>
            <w:bookmarkEnd w:id="4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0" w:name="__Fieldmark__210_1671075315"/>
            <w:bookmarkStart w:id="421" w:name="__Fieldmark__210_1671075315"/>
            <w:bookmarkEnd w:id="4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yperthyroid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2" w:name="__Fieldmark__211_1671075315"/>
            <w:bookmarkStart w:id="423" w:name="__Fieldmark__211_1671075315"/>
            <w:bookmarkEnd w:id="4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4" w:name="__Fieldmark__212_1671075315"/>
            <w:bookmarkStart w:id="425" w:name="__Fieldmark__212_1671075315"/>
            <w:bookmarkEnd w:id="4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ypoglycemia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6" w:name="__Fieldmark__213_1671075315"/>
            <w:bookmarkStart w:id="427" w:name="__Fieldmark__213_1671075315"/>
            <w:bookmarkEnd w:id="4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8" w:name="__Fieldmark__214_1671075315"/>
            <w:bookmarkStart w:id="429" w:name="__Fieldmark__214_1671075315"/>
            <w:bookmarkEnd w:id="4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abete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0" w:name="__Fieldmark__215_1671075315"/>
            <w:bookmarkStart w:id="431" w:name="__Fieldmark__215_1671075315"/>
            <w:bookmarkEnd w:id="4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2" w:name="__Fieldmark__216_1671075315"/>
            <w:bookmarkStart w:id="433" w:name="__Fieldmark__216_1671075315"/>
            <w:bookmarkEnd w:id="4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ight Sweat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4" w:name="__Fieldmark__217_1671075315"/>
            <w:bookmarkStart w:id="435" w:name="__Fieldmark__217_1671075315"/>
            <w:bookmarkEnd w:id="4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6" w:name="__Fieldmark__218_1671075315"/>
            <w:bookmarkStart w:id="437" w:name="__Fieldmark__218_1671075315"/>
            <w:bookmarkEnd w:id="4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eeling Hot/Cold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eurologic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8" w:name="__Fieldmark__219_1671075315"/>
            <w:bookmarkStart w:id="439" w:name="__Fieldmark__219_1671075315"/>
            <w:bookmarkEnd w:id="4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0" w:name="__Fieldmark__220_1671075315"/>
            <w:bookmarkStart w:id="441" w:name="__Fieldmark__220_1671075315"/>
            <w:bookmarkEnd w:id="4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eizures/Trem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2" w:name="__Fieldmark__221_1671075315"/>
            <w:bookmarkStart w:id="443" w:name="__Fieldmark__221_1671075315"/>
            <w:bookmarkEnd w:id="4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4" w:name="__Fieldmark__222_1671075315"/>
            <w:bookmarkStart w:id="445" w:name="__Fieldmark__222_1671075315"/>
            <w:bookmarkEnd w:id="4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aralysi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6" w:name="__Fieldmark__223_1671075315"/>
            <w:bookmarkStart w:id="447" w:name="__Fieldmark__223_1671075315"/>
            <w:bookmarkEnd w:id="4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8" w:name="__Fieldmark__224_1671075315"/>
            <w:bookmarkStart w:id="449" w:name="__Fieldmark__224_1671075315"/>
            <w:bookmarkEnd w:id="4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oss of Bal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0" w:name="__Fieldmark__225_1671075315"/>
            <w:bookmarkStart w:id="451" w:name="__Fieldmark__225_1671075315"/>
            <w:bookmarkEnd w:id="4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2" w:name="__Fieldmark__226_1671075315"/>
            <w:bookmarkStart w:id="453" w:name="__Fieldmark__226_1671075315"/>
            <w:bookmarkEnd w:id="4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ertigo/Dizzi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4" w:name="__Fieldmark__227_1671075315"/>
            <w:bookmarkStart w:id="455" w:name="__Fieldmark__227_1671075315"/>
            <w:bookmarkEnd w:id="4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6" w:name="__Fieldmark__228_1671075315"/>
            <w:bookmarkStart w:id="457" w:name="__Fieldmark__228_1671075315"/>
            <w:bookmarkEnd w:id="4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umbness/Ting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                       </w:t>
            </w:r>
            <w:r>
              <w:rPr>
                <w:sz w:val="20"/>
              </w:rPr>
              <w:t>of limb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hood Illness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8" w:name="__Fieldmark__229_1671075315"/>
            <w:bookmarkStart w:id="459" w:name="__Fieldmark__229_1671075315"/>
            <w:bookmarkEnd w:id="4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0" w:name="__Fieldmark__230_1671075315"/>
            <w:bookmarkStart w:id="461" w:name="__Fieldmark__230_1671075315"/>
            <w:bookmarkEnd w:id="4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carlet Fever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2" w:name="__Fieldmark__231_1671075315"/>
            <w:bookmarkStart w:id="463" w:name="__Fieldmark__231_1671075315"/>
            <w:bookmarkEnd w:id="4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4" w:name="__Fieldmark__232_1671075315"/>
            <w:bookmarkStart w:id="465" w:name="__Fieldmark__232_1671075315"/>
            <w:bookmarkEnd w:id="4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heumatic F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6" w:name="__Fieldmark__233_1671075315"/>
            <w:bookmarkStart w:id="467" w:name="__Fieldmark__233_1671075315"/>
            <w:bookmarkEnd w:id="4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8" w:name="__Fieldmark__234_1671075315"/>
            <w:bookmarkStart w:id="469" w:name="__Fieldmark__234_1671075315"/>
            <w:bookmarkEnd w:id="4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phtheria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0" w:name="__Fieldmark__235_1671075315"/>
            <w:bookmarkStart w:id="471" w:name="__Fieldmark__235_1671075315"/>
            <w:bookmarkEnd w:id="4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2" w:name="__Fieldmark__236_1671075315"/>
            <w:bookmarkStart w:id="473" w:name="__Fieldmark__236_1671075315"/>
            <w:bookmarkEnd w:id="4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ump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4" w:name="__Fieldmark__237_1671075315"/>
            <w:bookmarkStart w:id="475" w:name="__Fieldmark__237_1671075315"/>
            <w:bookmarkEnd w:id="4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6" w:name="__Fieldmark__238_1671075315"/>
            <w:bookmarkStart w:id="477" w:name="__Fieldmark__238_1671075315"/>
            <w:bookmarkEnd w:id="4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easle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8" w:name="__Fieldmark__239_1671075315"/>
            <w:bookmarkStart w:id="479" w:name="__Fieldmark__239_1671075315"/>
            <w:bookmarkEnd w:id="4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0" w:name="__Fieldmark__240_1671075315"/>
            <w:bookmarkStart w:id="481" w:name="__Fieldmark__240_1671075315"/>
            <w:bookmarkEnd w:id="4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hickenpox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2" w:name="__Fieldmark__241_1671075315"/>
            <w:bookmarkStart w:id="483" w:name="__Fieldmark__241_1671075315"/>
            <w:bookmarkEnd w:id="4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4" w:name="__Fieldmark__242_1671075315"/>
            <w:bookmarkStart w:id="485" w:name="__Fieldmark__242_1671075315"/>
            <w:bookmarkEnd w:id="4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erman Meas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6" w:name="__Fieldmark__243_1671075315"/>
            <w:bookmarkStart w:id="487" w:name="__Fieldmark__243_1671075315"/>
            <w:bookmarkEnd w:id="4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8" w:name="__Fieldmark__244_1671075315"/>
            <w:bookmarkStart w:id="489" w:name="__Fieldmark__244_1671075315"/>
            <w:bookmarkEnd w:id="4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olio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0" w:name="__Fieldmark__245_1671075315"/>
            <w:bookmarkStart w:id="491" w:name="__Fieldmark__245_1671075315"/>
            <w:bookmarkEnd w:id="4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2" w:name="__Fieldmark__246_1671075315"/>
            <w:bookmarkStart w:id="493" w:name="__Fieldmark__246_1671075315"/>
            <w:bookmarkEnd w:id="4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ection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4" w:name="__Fieldmark__247_1671075315"/>
            <w:bookmarkStart w:id="495" w:name="__Fieldmark__247_1671075315"/>
            <w:bookmarkEnd w:id="4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6" w:name="__Fieldmark__248_1671075315"/>
            <w:bookmarkStart w:id="497" w:name="__Fieldmark__248_1671075315"/>
            <w:bookmarkEnd w:id="4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B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8" w:name="__Fieldmark__249_1671075315"/>
            <w:bookmarkStart w:id="499" w:name="__Fieldmark__249_1671075315"/>
            <w:bookmarkEnd w:id="4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0" w:name="__Fieldmark__250_1671075315"/>
            <w:bookmarkStart w:id="501" w:name="__Fieldmark__250_1671075315"/>
            <w:bookmarkEnd w:id="5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epatiti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2" w:name="__Fieldmark__251_1671075315"/>
            <w:bookmarkStart w:id="503" w:name="__Fieldmark__251_1671075315"/>
            <w:bookmarkEnd w:id="5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4" w:name="__Fieldmark__252_1671075315"/>
            <w:bookmarkStart w:id="505" w:name="__Fieldmark__252_1671075315"/>
            <w:bookmarkEnd w:id="5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onorrhea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6" w:name="__Fieldmark__253_1671075315"/>
            <w:bookmarkStart w:id="507" w:name="__Fieldmark__253_1671075315"/>
            <w:bookmarkEnd w:id="5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8" w:name="__Fieldmark__254_1671075315"/>
            <w:bookmarkStart w:id="509" w:name="__Fieldmark__254_1671075315"/>
            <w:bookmarkEnd w:id="5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hlamydia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0" w:name="__Fieldmark__255_1671075315"/>
            <w:bookmarkStart w:id="511" w:name="__Fieldmark__255_1671075315"/>
            <w:bookmarkEnd w:id="5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2" w:name="__Fieldmark__256_1671075315"/>
            <w:bookmarkStart w:id="513" w:name="__Fieldmark__256_1671075315"/>
            <w:bookmarkEnd w:id="5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yphili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4" w:name="__Fieldmark__257_1671075315"/>
            <w:bookmarkStart w:id="515" w:name="__Fieldmark__257_1671075315"/>
            <w:bookmarkEnd w:id="5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6" w:name="__Fieldmark__258_1671075315"/>
            <w:bookmarkStart w:id="517" w:name="__Fieldmark__258_1671075315"/>
            <w:bookmarkEnd w:id="5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enital Wart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8" w:name="__Fieldmark__259_1671075315"/>
            <w:bookmarkStart w:id="519" w:name="__Fieldmark__259_1671075315"/>
            <w:bookmarkEnd w:id="5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0" w:name="__Fieldmark__260_1671075315"/>
            <w:bookmarkStart w:id="521" w:name="__Fieldmark__260_1671075315"/>
            <w:bookmarkEnd w:id="5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I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2" w:name="__Fieldmark__261_1671075315"/>
            <w:bookmarkStart w:id="523" w:name="__Fieldmark__261_1671075315"/>
            <w:bookmarkEnd w:id="5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4" w:name="__Fieldmark__262_1671075315"/>
            <w:bookmarkStart w:id="525" w:name="__Fieldmark__262_1671075315"/>
            <w:bookmarkEnd w:id="5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erpes: oral/ geni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6" w:name="__Fieldmark__263_1671075315"/>
            <w:bookmarkStart w:id="527" w:name="__Fieldmark__263_1671075315"/>
            <w:bookmarkEnd w:id="5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8" w:name="__Fieldmark__264_1671075315"/>
            <w:bookmarkStart w:id="529" w:name="__Fieldmark__264_1671075315"/>
            <w:bookmarkEnd w:id="5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: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150"/>
        <w:gridCol w:w="54"/>
        <w:gridCol w:w="3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sychologic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0" w:name="__Fieldmark__265_1671075315"/>
            <w:bookmarkStart w:id="531" w:name="__Fieldmark__265_1671075315"/>
            <w:bookmarkEnd w:id="5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2" w:name="__Fieldmark__266_1671075315"/>
            <w:bookmarkStart w:id="533" w:name="__Fieldmark__266_1671075315"/>
            <w:bookmarkEnd w:id="5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epression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4" w:name="__Fieldmark__267_1671075315"/>
            <w:bookmarkStart w:id="535" w:name="__Fieldmark__267_1671075315"/>
            <w:bookmarkEnd w:id="5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6" w:name="__Fieldmark__268_1671075315"/>
            <w:bookmarkStart w:id="537" w:name="__Fieldmark__268_1671075315"/>
            <w:bookmarkEnd w:id="5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nxiety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8" w:name="__Fieldmark__269_1671075315"/>
            <w:bookmarkStart w:id="539" w:name="__Fieldmark__269_1671075315"/>
            <w:bookmarkEnd w:id="5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0" w:name="__Fieldmark__270_1671075315"/>
            <w:bookmarkStart w:id="541" w:name="__Fieldmark__270_1671075315"/>
            <w:bookmarkEnd w:id="5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tress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2" w:name="__Fieldmark__271_1671075315"/>
            <w:bookmarkStart w:id="543" w:name="__Fieldmark__271_1671075315"/>
            <w:bookmarkEnd w:id="5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4" w:name="__Fieldmark__272_1671075315"/>
            <w:bookmarkStart w:id="545" w:name="__Fieldmark__272_1671075315"/>
            <w:bookmarkEnd w:id="5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Irritability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6" w:name="__Fieldmark__273_1671075315"/>
            <w:bookmarkStart w:id="547" w:name="__Fieldmark__273_1671075315"/>
            <w:bookmarkEnd w:id="5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8" w:name="__Fieldmark__274_1671075315"/>
            <w:bookmarkStart w:id="549" w:name="__Fieldmark__274_1671075315"/>
            <w:bookmarkEnd w:id="5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anic atta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0" w:name="__Fieldmark__275_1671075315"/>
            <w:bookmarkStart w:id="551" w:name="__Fieldmark__275_1671075315"/>
            <w:bookmarkEnd w:id="5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2" w:name="__Fieldmark__276_1671075315"/>
            <w:bookmarkStart w:id="553" w:name="__Fieldmark__276_1671075315"/>
            <w:bookmarkEnd w:id="5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reated for Emotional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                       </w:t>
            </w:r>
            <w:r>
              <w:rPr>
                <w:sz w:val="20"/>
              </w:rPr>
              <w:t>Psychological Probl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4" w:name="__Fieldmark__277_1671075315"/>
            <w:bookmarkStart w:id="555" w:name="__Fieldmark__277_1671075315"/>
            <w:bookmarkEnd w:id="5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6" w:name="__Fieldmark__278_1671075315"/>
            <w:bookmarkStart w:id="557" w:name="__Fieldmark__278_1671075315"/>
            <w:bookmarkEnd w:id="5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: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Ma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8" w:name="__Fieldmark__279_1671075315"/>
            <w:bookmarkStart w:id="559" w:name="__Fieldmark__279_1671075315"/>
            <w:bookmarkEnd w:id="5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0" w:name="__Fieldmark__280_1671075315"/>
            <w:bookmarkStart w:id="561" w:name="__Fieldmark__280_1671075315"/>
            <w:bookmarkEnd w:id="5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enital Pain/Itching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2" w:name="__Fieldmark__281_1671075315"/>
            <w:bookmarkStart w:id="563" w:name="__Fieldmark__281_1671075315"/>
            <w:bookmarkEnd w:id="5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4" w:name="__Fieldmark__282_1671075315"/>
            <w:bookmarkStart w:id="565" w:name="__Fieldmark__282_1671075315"/>
            <w:bookmarkEnd w:id="5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Genital lesio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6" w:name="__Fieldmark__283_1671075315"/>
            <w:bookmarkStart w:id="567" w:name="__Fieldmark__283_1671075315"/>
            <w:bookmarkEnd w:id="5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8" w:name="__Fieldmark__284_1671075315"/>
            <w:bookmarkStart w:id="569" w:name="__Fieldmark__284_1671075315"/>
            <w:bookmarkEnd w:id="5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Discharge from Peni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0" w:name="__Fieldmark__285_1671075315"/>
            <w:bookmarkStart w:id="571" w:name="__Fieldmark__285_1671075315"/>
            <w:bookmarkEnd w:id="5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2" w:name="__Fieldmark__286_1671075315"/>
            <w:bookmarkStart w:id="573" w:name="__Fieldmark__286_1671075315"/>
            <w:bookmarkEnd w:id="5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Weak urinary stre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4" w:name="__Fieldmark__287_1671075315"/>
            <w:bookmarkStart w:id="575" w:name="__Fieldmark__287_1671075315"/>
            <w:bookmarkEnd w:id="5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6" w:name="__Fieldmark__288_1671075315"/>
            <w:bookmarkStart w:id="577" w:name="__Fieldmark__288_1671075315"/>
            <w:bookmarkEnd w:id="5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esticular Pain/Swelling</w:t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8" w:name="__Fieldmark__289_1671075315"/>
            <w:bookmarkStart w:id="579" w:name="__Fieldmark__289_1671075315"/>
            <w:bookmarkEnd w:id="5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80" w:name="__Fieldmark__290_1671075315"/>
            <w:bookmarkStart w:id="581" w:name="__Fieldmark__290_1671075315"/>
            <w:bookmarkEnd w:id="58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  Lumps in testicles</w:t>
            </w:r>
          </w:p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2" w:name="__Fieldmark__291_1671075315"/>
            <w:bookmarkStart w:id="583" w:name="__Fieldmark__291_1671075315"/>
            <w:bookmarkEnd w:id="5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4" w:name="__Fieldmark__292_1671075315"/>
            <w:bookmarkStart w:id="585" w:name="__Fieldmark__292_1671075315"/>
            <w:bookmarkEnd w:id="5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Nocturnal Emission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       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6" w:name="__Fieldmark__293_1671075315"/>
            <w:bookmarkStart w:id="587" w:name="__Fieldmark__293_1671075315"/>
            <w:bookmarkEnd w:id="5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8" w:name="__Fieldmark__294_1671075315"/>
            <w:bookmarkStart w:id="589" w:name="__Fieldmark__294_1671075315"/>
            <w:bookmarkEnd w:id="5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Impot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0" w:name="__Fieldmark__295_1671075315"/>
            <w:bookmarkStart w:id="591" w:name="__Fieldmark__295_1671075315"/>
            <w:bookmarkEnd w:id="5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2" w:name="__Fieldmark__296_1671075315"/>
            <w:bookmarkStart w:id="593" w:name="__Fieldmark__296_1671075315"/>
            <w:bookmarkEnd w:id="5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state problem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4" w:name="__Fieldmark__297_1671075315"/>
            <w:bookmarkStart w:id="595" w:name="__Fieldmark__297_1671075315"/>
            <w:bookmarkEnd w:id="5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6" w:name="__Fieldmark__298_1671075315"/>
            <w:bookmarkStart w:id="597" w:name="__Fieldmark__298_1671075315"/>
            <w:bookmarkEnd w:id="5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exual difficul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8" w:name="__Fieldmark__299_1671075315"/>
            <w:bookmarkStart w:id="599" w:name="__Fieldmark__299_1671075315"/>
            <w:bookmarkEnd w:id="5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0" w:name="__Fieldmark__300_1671075315"/>
            <w:bookmarkStart w:id="601" w:name="__Fieldmark__300_1671075315"/>
            <w:bookmarkEnd w:id="6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Low sexual energ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2" w:name="__Fieldmark__301_1671075315"/>
            <w:bookmarkStart w:id="603" w:name="__Fieldmark__301_1671075315"/>
            <w:bookmarkEnd w:id="6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4" w:name="__Fieldmark__302_1671075315"/>
            <w:bookmarkStart w:id="605" w:name="__Fieldmark__302_1671075315"/>
            <w:bookmarkEnd w:id="6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ther__________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Fema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6" w:name="__Fieldmark__303_1671075315"/>
            <w:bookmarkStart w:id="607" w:name="__Fieldmark__303_1671075315"/>
            <w:bookmarkEnd w:id="6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8" w:name="__Fieldmark__304_1671075315"/>
            <w:bookmarkStart w:id="609" w:name="__Fieldmark__304_1671075315"/>
            <w:bookmarkEnd w:id="6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requent Urinary Tract Infection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0" w:name="__Fieldmark__305_1671075315"/>
            <w:bookmarkStart w:id="611" w:name="__Fieldmark__305_1671075315"/>
            <w:bookmarkEnd w:id="6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2" w:name="__Fieldmark__306_1671075315"/>
            <w:bookmarkStart w:id="613" w:name="__Fieldmark__306_1671075315"/>
            <w:bookmarkEnd w:id="6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requent Vaginal Infections</w:t>
              <w:tab/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4" w:name="__Fieldmark__307_1671075315"/>
            <w:bookmarkStart w:id="615" w:name="__Fieldmark__307_1671075315"/>
            <w:bookmarkEnd w:id="6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6" w:name="__Fieldmark__308_1671075315"/>
            <w:bookmarkStart w:id="617" w:name="__Fieldmark__308_1671075315"/>
            <w:bookmarkEnd w:id="6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enital Pain/Itching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8" w:name="__Fieldmark__309_1671075315"/>
            <w:bookmarkStart w:id="619" w:name="__Fieldmark__309_1671075315"/>
            <w:bookmarkEnd w:id="6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0" w:name="__Fieldmark__310_1671075315"/>
            <w:bookmarkStart w:id="621" w:name="__Fieldmark__310_1671075315"/>
            <w:bookmarkEnd w:id="6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Genital lesions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2" w:name="__Fieldmark__311_1671075315"/>
            <w:bookmarkStart w:id="623" w:name="__Fieldmark__311_1671075315"/>
            <w:bookmarkEnd w:id="6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4" w:name="__Fieldmark__312_1671075315"/>
            <w:bookmarkStart w:id="625" w:name="__Fieldmark__312_1671075315"/>
            <w:bookmarkEnd w:id="6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elvic Inflammatory Dise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6" w:name="__Fieldmark__313_1671075315"/>
            <w:bookmarkStart w:id="627" w:name="__Fieldmark__313_1671075315"/>
            <w:bookmarkEnd w:id="6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8" w:name="__Fieldmark__314_1671075315"/>
            <w:bookmarkStart w:id="629" w:name="__Fieldmark__314_1671075315"/>
            <w:bookmarkEnd w:id="6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leeding between Periods</w:t>
              <w:tab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0" w:name="__Fieldmark__315_1671075315"/>
            <w:bookmarkStart w:id="631" w:name="__Fieldmark__315_1671075315"/>
            <w:bookmarkEnd w:id="6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2" w:name="__Fieldmark__316_1671075315"/>
            <w:bookmarkStart w:id="633" w:name="__Fieldmark__316_1671075315"/>
            <w:bookmarkEnd w:id="6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Irregular Periods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4" w:name="__Fieldmark__317_1671075315"/>
            <w:bookmarkStart w:id="635" w:name="__Fieldmark__317_1671075315"/>
            <w:bookmarkEnd w:id="6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6" w:name="__Fieldmark__318_1671075315"/>
            <w:bookmarkStart w:id="637" w:name="__Fieldmark__318_1671075315"/>
            <w:bookmarkEnd w:id="6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ainful Peri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8" w:name="__Fieldmark__319_1671075315"/>
            <w:bookmarkStart w:id="639" w:name="__Fieldmark__319_1671075315"/>
            <w:bookmarkEnd w:id="6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0" w:name="__Fieldmark__320_1671075315"/>
            <w:bookmarkStart w:id="641" w:name="__Fieldmark__320_1671075315"/>
            <w:bookmarkEnd w:id="6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2" w:name="__Fieldmark__321_1671075315"/>
            <w:bookmarkStart w:id="643" w:name="__Fieldmark__321_1671075315"/>
            <w:bookmarkEnd w:id="6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4" w:name="__Fieldmark__322_1671075315"/>
            <w:bookmarkStart w:id="645" w:name="__Fieldmark__322_1671075315"/>
            <w:bookmarkEnd w:id="6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ndometrio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6" w:name="__Fieldmark__323_1671075315"/>
            <w:bookmarkStart w:id="647" w:name="__Fieldmark__323_1671075315"/>
            <w:bookmarkEnd w:id="6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8" w:name="__Fieldmark__324_1671075315"/>
            <w:bookmarkStart w:id="649" w:name="__Fieldmark__324_1671075315"/>
            <w:bookmarkEnd w:id="6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reast lumps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0" w:name="__Fieldmark__325_1671075315"/>
            <w:bookmarkStart w:id="651" w:name="__Fieldmark__325_1671075315"/>
            <w:bookmarkEnd w:id="6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2" w:name="__Fieldmark__326_1671075315"/>
            <w:bookmarkStart w:id="653" w:name="__Fieldmark__326_1671075315"/>
            <w:bookmarkEnd w:id="6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varian Cy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  <w:tab/>
              <w:t>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4" w:name="__Fieldmark__327_1671075315"/>
            <w:bookmarkStart w:id="655" w:name="__Fieldmark__327_1671075315"/>
            <w:bookmarkEnd w:id="6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6" w:name="__Fieldmark__328_1671075315"/>
            <w:bookmarkStart w:id="657" w:name="__Fieldmark__328_1671075315"/>
            <w:bookmarkEnd w:id="6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bnormal P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8" w:name="__Fieldmark__329_1671075315"/>
            <w:bookmarkStart w:id="659" w:name="__Fieldmark__329_1671075315"/>
            <w:bookmarkEnd w:id="6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0" w:name="__Fieldmark__330_1671075315"/>
            <w:bookmarkStart w:id="661" w:name="__Fieldmark__330_1671075315"/>
            <w:bookmarkEnd w:id="6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aginal Dischar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2" w:name="__Fieldmark__331_1671075315"/>
            <w:bookmarkStart w:id="663" w:name="__Fieldmark__331_1671075315"/>
            <w:bookmarkEnd w:id="6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4" w:name="__Fieldmark__332_1671075315"/>
            <w:bookmarkStart w:id="665" w:name="__Fieldmark__332_1671075315"/>
            <w:bookmarkEnd w:id="6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ipple Dischar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6" w:name="__Fieldmark__333_1671075315"/>
            <w:bookmarkStart w:id="667" w:name="__Fieldmark__333_1671075315"/>
            <w:bookmarkEnd w:id="6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8" w:name="__Fieldmark__334_1671075315"/>
            <w:bookmarkStart w:id="669" w:name="__Fieldmark__334_1671075315"/>
            <w:bookmarkEnd w:id="6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Excess Facial Hair</w:t>
            </w: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0" w:name="__Fieldmark__335_1671075315"/>
            <w:bookmarkStart w:id="671" w:name="__Fieldmark__335_1671075315"/>
            <w:bookmarkEnd w:id="6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2" w:name="__Fieldmark__336_1671075315"/>
            <w:bookmarkStart w:id="673" w:name="__Fieldmark__336_1671075315"/>
            <w:bookmarkEnd w:id="6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4" w:name="__Fieldmark__337_1671075315"/>
            <w:bookmarkStart w:id="675" w:name="__Fieldmark__337_1671075315"/>
            <w:bookmarkEnd w:id="6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6" w:name="__Fieldmark__338_1671075315"/>
            <w:bookmarkStart w:id="677" w:name="__Fieldmark__338_1671075315"/>
            <w:bookmarkEnd w:id="6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enopau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abits</w:t>
        <w:tab/>
        <w:tab/>
        <w:tab/>
        <w:tab/>
        <w:tab/>
        <w:tab/>
        <w:tab/>
        <w:tab/>
        <w:tab/>
        <w:t>Exerci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4527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      </w:t>
            </w:r>
            <w:r>
              <w:rPr>
                <w:sz w:val="22"/>
              </w:rPr>
              <w:t xml:space="preserve">Amount / Week         For how long?     If Quit, Year?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ffee </w:t>
            </w:r>
            <w:r>
              <w:rPr/>
              <w:t xml:space="preserve">          _______ </w:t>
            </w:r>
            <w:r>
              <w:rPr>
                <w:sz w:val="22"/>
              </w:rPr>
              <w:t xml:space="preserve">cups </w:t>
            </w:r>
            <w:r>
              <w:rPr/>
              <w:t xml:space="preserve">         __________     ___________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oda  </w:t>
            </w:r>
            <w:r>
              <w:rPr/>
              <w:t xml:space="preserve">            _______ </w:t>
            </w:r>
            <w:r>
              <w:rPr>
                <w:sz w:val="22"/>
              </w:rPr>
              <w:t xml:space="preserve">glasses </w:t>
            </w:r>
            <w:r>
              <w:rPr/>
              <w:t xml:space="preserve">     __________     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obacco </w:t>
            </w:r>
            <w:r>
              <w:rPr/>
              <w:t xml:space="preserve">       _______ </w:t>
            </w:r>
            <w:r>
              <w:rPr>
                <w:sz w:val="22"/>
              </w:rPr>
              <w:t>cigarettes</w:t>
            </w:r>
            <w:r>
              <w:rPr/>
              <w:t xml:space="preserve">   __________     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cohol </w:t>
            </w:r>
            <w:r>
              <w:rPr/>
              <w:t xml:space="preserve">        _______ </w:t>
            </w:r>
            <w:r>
              <w:rPr>
                <w:sz w:val="22"/>
              </w:rPr>
              <w:t>drinks</w:t>
            </w:r>
            <w:r>
              <w:rPr/>
              <w:t xml:space="preserve">        __________     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 you exercise regularly?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8" w:name="__Fieldmark__339_1671075315"/>
            <w:bookmarkStart w:id="679" w:name="__Fieldmark__339_1671075315"/>
            <w:bookmarkEnd w:id="6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0" w:name="__Fieldmark__340_1671075315"/>
            <w:bookmarkStart w:id="681" w:name="__Fieldmark__340_1671075315"/>
            <w:bookmarkEnd w:id="6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so, what and how often a week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creational Drug Use?  </w:t>
            </w:r>
          </w:p>
          <w:p>
            <w:pPr>
              <w:pStyle w:val="TextBody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sz w:val="22"/>
              </w:rPr>
            </w:pPr>
            <w:r>
              <w:rPr>
                <w:sz w:val="22"/>
              </w:rPr>
              <w:t>Amount / Week    For how long?       If Quit, Yea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2" w:name="__Fieldmark__341_1671075315"/>
            <w:bookmarkStart w:id="683" w:name="__Fieldmark__341_1671075315"/>
            <w:bookmarkEnd w:id="6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rijuana</w:t>
            </w:r>
            <w:r>
              <w:rPr/>
              <w:tab/>
              <w:t>___________      __________      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4" w:name="__Fieldmark__342_1671075315"/>
            <w:bookmarkStart w:id="685" w:name="__Fieldmark__342_1671075315"/>
            <w:bookmarkEnd w:id="6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mphetamines</w:t>
            </w:r>
            <w:r>
              <w:rPr/>
              <w:t xml:space="preserve"> __________</w:t>
              <w:tab/>
              <w:t xml:space="preserve">    __________      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6" w:name="__Fieldmark__343_1671075315"/>
            <w:bookmarkStart w:id="687" w:name="__Fieldmark__343_1671075315"/>
            <w:bookmarkEnd w:id="6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caine</w:t>
            </w:r>
            <w:r>
              <w:rPr/>
              <w:tab/>
              <w:t>___________      __________      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8" w:name="__Fieldmark__344_1671075315"/>
            <w:bookmarkStart w:id="689" w:name="__Fieldmark__344_1671075315"/>
            <w:bookmarkEnd w:id="6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roin</w:t>
            </w:r>
            <w:r>
              <w:rPr/>
              <w:tab/>
              <w:t>___________      __________      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you have problems sleeping? 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0" w:name="__Fieldmark__345_1671075315"/>
            <w:bookmarkStart w:id="691" w:name="__Fieldmark__345_1671075315"/>
            <w:bookmarkEnd w:id="6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2" w:name="__Fieldmark__346_1671075315"/>
            <w:bookmarkStart w:id="693" w:name="__Fieldmark__346_1671075315"/>
            <w:bookmarkEnd w:id="6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you awake during the night?  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4" w:name="__Fieldmark__347_1671075315"/>
            <w:bookmarkStart w:id="695" w:name="__Fieldmark__347_1671075315"/>
            <w:bookmarkEnd w:id="6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6" w:name="__Fieldmark__348_1671075315"/>
            <w:bookmarkStart w:id="697" w:name="__Fieldmark__348_1671075315"/>
            <w:bookmarkEnd w:id="6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you go back asleep easily?     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8" w:name="__Fieldmark__349_1671075315"/>
            <w:bookmarkStart w:id="699" w:name="__Fieldmark__349_1671075315"/>
            <w:bookmarkEnd w:id="6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 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0" w:name="__Fieldmark__350_1671075315"/>
            <w:bookmarkStart w:id="701" w:name="__Fieldmark__350_1671075315"/>
            <w:bookmarkEnd w:id="7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you wake up rested?               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2" w:name="__Fieldmark__351_1671075315"/>
            <w:bookmarkStart w:id="703" w:name="__Fieldmark__351_1671075315"/>
            <w:bookmarkEnd w:id="7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4" w:name="__Fieldmark__352_1671075315"/>
            <w:bookmarkStart w:id="705" w:name="__Fieldmark__352_1671075315"/>
            <w:bookmarkEnd w:id="7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ime do you go to sleep? 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ime do you get up?    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many hours do you sleep/night?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rPr/>
      </w:pPr>
      <w:r>
        <w:rPr/>
        <w:t>Die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any restricted diet you follow(ed) now or in the pa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lease describe the type of foods you eat regularly</w:t>
            </w:r>
          </w:p>
          <w:p>
            <w:pPr>
              <w:pStyle w:val="Normal"/>
              <w:rPr/>
            </w:pPr>
            <w:r>
              <w:rPr/>
              <w:t>Breakfast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Morning Snack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unch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fternoon Snack 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ner 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Evening Snack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o you have a current or past eating disorder?</w:t>
              <w:tab/>
              <w:tab/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6" w:name="__Fieldmark__353_1671075315"/>
            <w:bookmarkStart w:id="707" w:name="__Fieldmark__353_1671075315"/>
            <w:bookmarkEnd w:id="7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  <w:tab/>
              <w:tab/>
            </w: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8" w:name="__Fieldmark__354_1671075315"/>
            <w:bookmarkStart w:id="709" w:name="__Fieldmark__354_1671075315"/>
            <w:bookmarkEnd w:id="7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288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widowControl/>
        <w:rPr/>
      </w:pPr>
      <w:r>
        <w:rPr/>
        <w:t xml:space="preserve">Musculoskeletal </w:t>
      </w:r>
    </w:p>
    <w:p>
      <w:pPr>
        <w:pStyle w:val="Normal"/>
        <w:rPr/>
      </w:pPr>
      <w:r>
        <w:rPr>
          <w:sz w:val="22"/>
        </w:rPr>
        <w:t xml:space="preserve">Please indicate on the picture below any areas of musculoskeletal pain you are currently experiencing. Also name the areas of discomfort in the provided boxes and </w:t>
      </w:r>
      <w:r>
        <w:rPr>
          <w:rFonts w:eastAsia="Times New Roman"/>
          <w:sz w:val="22"/>
        </w:rPr>
        <w:t>circle the items that make the pain better or wor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drawing>
                <wp:inline distT="0" distB="0" distL="0" distR="0">
                  <wp:extent cx="2748915" cy="230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8"/>
              </w:rPr>
              <w:t xml:space="preserve">1. </w:t>
            </w:r>
            <w:r>
              <w:rPr>
                <w:rFonts w:eastAsia="Times New Roman"/>
                <w:sz w:val="28"/>
              </w:rPr>
              <w:t>Area</w:t>
            </w:r>
            <w:r>
              <w:rPr>
                <w:rFonts w:eastAsia="Times New Roman"/>
                <w:sz w:val="22"/>
              </w:rPr>
              <w:t>: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When did this start? __________________________ago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Heat makes it: </w:t>
              <w:tab/>
              <w:t xml:space="preserve">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old makes it: </w:t>
              <w:tab/>
              <w:t xml:space="preserve">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Damp weather: </w:t>
              <w:tab/>
              <w:t xml:space="preserve">    better</w:t>
              <w:tab/>
              <w:t xml:space="preserve">no change </w:t>
              <w:tab/>
              <w:t xml:space="preserve">  worse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xercise/Activity:    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Quality of Pai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10" w:name="__Fieldmark__355_1671075315"/>
            <w:bookmarkStart w:id="711" w:name="__Fieldmark__355_1671075315"/>
            <w:bookmarkEnd w:id="711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Dull Ache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12" w:name="__Fieldmark__356_1671075315"/>
            <w:bookmarkStart w:id="713" w:name="__Fieldmark__356_1671075315"/>
            <w:bookmarkEnd w:id="713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Sharp/Stabbing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14" w:name="__Fieldmark__357_1671075315"/>
            <w:bookmarkStart w:id="715" w:name="__Fieldmark__357_1671075315"/>
            <w:bookmarkEnd w:id="715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Bur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16" w:name="__Fieldmark__358_1671075315"/>
            <w:bookmarkStart w:id="717" w:name="__Fieldmark__358_1671075315"/>
            <w:bookmarkEnd w:id="717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Pins &amp; Needles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18" w:name="__Fieldmark__359_1671075315"/>
            <w:bookmarkStart w:id="719" w:name="__Fieldmark__359_1671075315"/>
            <w:bookmarkEnd w:id="719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Comes &amp; Goes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20" w:name="__Fieldmark__360_1671075315"/>
            <w:bookmarkStart w:id="721" w:name="__Fieldmark__360_1671075315"/>
            <w:bookmarkEnd w:id="721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Cons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22" w:name="__Fieldmark__361_1671075315"/>
            <w:bookmarkStart w:id="723" w:name="__Fieldmark__361_1671075315"/>
            <w:bookmarkEnd w:id="723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Other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sz w:val="22"/>
              </w:rPr>
            </w:pPr>
            <w:r>
              <w:rPr>
                <w:rFonts w:eastAsia="Times New Roman"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lease mark the severity of pain on the scale belo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(1=no symptoms, 10=worst ever)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 xml:space="preserve"> </w:t>
            </w:r>
            <w:r>
              <w:rPr/>
              <w:t xml:space="preserve">     2       3      4       </w:t>
            </w:r>
            <w:r>
              <w:rPr>
                <w:b/>
                <w:sz w:val="28"/>
              </w:rPr>
              <w:t xml:space="preserve">5 </w:t>
            </w:r>
            <w:r>
              <w:rPr/>
              <w:t xml:space="preserve">      6       7       8       9      </w:t>
            </w: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8"/>
              </w:rPr>
              <w:t xml:space="preserve">2. </w:t>
            </w:r>
            <w:r>
              <w:rPr>
                <w:rFonts w:eastAsia="Times New Roman"/>
              </w:rPr>
              <w:t>Area:</w:t>
            </w:r>
            <w:r>
              <w:rPr>
                <w:rFonts w:eastAsia="Times New Roman"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When did this start? __________________________ago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Heat makes it: </w:t>
              <w:tab/>
              <w:t xml:space="preserve">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old makes it: </w:t>
              <w:tab/>
              <w:t xml:space="preserve">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Damp weather: </w:t>
              <w:tab/>
              <w:t xml:space="preserve">    better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xercise/Activity:    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Quality of Pai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24" w:name="__Fieldmark__362_1671075315"/>
            <w:bookmarkStart w:id="725" w:name="__Fieldmark__362_1671075315"/>
            <w:bookmarkEnd w:id="725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Dull Ache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26" w:name="__Fieldmark__363_1671075315"/>
            <w:bookmarkStart w:id="727" w:name="__Fieldmark__363_1671075315"/>
            <w:bookmarkEnd w:id="727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Sharp/Stabbing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28" w:name="__Fieldmark__364_1671075315"/>
            <w:bookmarkStart w:id="729" w:name="__Fieldmark__364_1671075315"/>
            <w:bookmarkEnd w:id="729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Bur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30" w:name="__Fieldmark__365_1671075315"/>
            <w:bookmarkStart w:id="731" w:name="__Fieldmark__365_1671075315"/>
            <w:bookmarkEnd w:id="731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Pins &amp; Needles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32" w:name="__Fieldmark__366_1671075315"/>
            <w:bookmarkStart w:id="733" w:name="__Fieldmark__366_1671075315"/>
            <w:bookmarkEnd w:id="733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Comes &amp; Goes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34" w:name="__Fieldmark__367_1671075315"/>
            <w:bookmarkStart w:id="735" w:name="__Fieldmark__367_1671075315"/>
            <w:bookmarkEnd w:id="735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Cons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36" w:name="__Fieldmark__368_1671075315"/>
            <w:bookmarkStart w:id="737" w:name="__Fieldmark__368_1671075315"/>
            <w:bookmarkEnd w:id="737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Other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lease mark the severity of pain on the scale below</w:t>
            </w:r>
          </w:p>
          <w:p>
            <w:pPr>
              <w:pStyle w:val="TextBody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(1=no symptoms, 10=worst ever)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 xml:space="preserve"> </w:t>
            </w:r>
            <w:r>
              <w:rPr/>
              <w:t xml:space="preserve">     2       3      4       </w:t>
            </w:r>
            <w:r>
              <w:rPr>
                <w:b/>
                <w:sz w:val="28"/>
              </w:rPr>
              <w:t xml:space="preserve">5 </w:t>
            </w:r>
            <w:r>
              <w:rPr/>
              <w:t xml:space="preserve">      6       7       8       9    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8"/>
              </w:rPr>
              <w:t xml:space="preserve">3. </w:t>
            </w:r>
            <w:r>
              <w:rPr>
                <w:rFonts w:eastAsia="Times New Roman"/>
                <w:sz w:val="28"/>
              </w:rPr>
              <w:t>Area:</w:t>
            </w:r>
            <w:r>
              <w:rPr>
                <w:rFonts w:eastAsia="Times New Roman"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When did this start? __________________________ago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Heat makes it: </w:t>
              <w:tab/>
              <w:t xml:space="preserve">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Cold makes it: </w:t>
              <w:tab/>
              <w:t xml:space="preserve">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Damp weather: </w:t>
              <w:tab/>
              <w:t xml:space="preserve">    better</w:t>
              <w:tab/>
              <w:t xml:space="preserve">no change </w:t>
              <w:tab/>
              <w:t xml:space="preserve">  worse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xercise/Activity:        better </w:t>
              <w:tab/>
              <w:t xml:space="preserve">no change </w:t>
              <w:tab/>
              <w:t xml:space="preserve">  wo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Quality of Pai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38" w:name="__Fieldmark__369_1671075315"/>
            <w:bookmarkStart w:id="739" w:name="__Fieldmark__369_1671075315"/>
            <w:bookmarkEnd w:id="739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Dull Ache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40" w:name="__Fieldmark__370_1671075315"/>
            <w:bookmarkStart w:id="741" w:name="__Fieldmark__370_1671075315"/>
            <w:bookmarkEnd w:id="741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Sharp/Stabbing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42" w:name="__Fieldmark__371_1671075315"/>
            <w:bookmarkStart w:id="743" w:name="__Fieldmark__371_1671075315"/>
            <w:bookmarkEnd w:id="743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Bur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44" w:name="__Fieldmark__372_1671075315"/>
            <w:bookmarkStart w:id="745" w:name="__Fieldmark__372_1671075315"/>
            <w:bookmarkEnd w:id="745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Pins &amp; Needles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46" w:name="__Fieldmark__373_1671075315"/>
            <w:bookmarkStart w:id="747" w:name="__Fieldmark__373_1671075315"/>
            <w:bookmarkEnd w:id="747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Comes &amp; Goes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48" w:name="__Fieldmark__374_1671075315"/>
            <w:bookmarkStart w:id="749" w:name="__Fieldmark__374_1671075315"/>
            <w:bookmarkEnd w:id="749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Cons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rFonts w:eastAsia="Times New Roman"/>
              </w:rPr>
              <w:fldChar w:fldCharType="separate"/>
            </w:r>
            <w:bookmarkStart w:id="750" w:name="__Fieldmark__375_1671075315"/>
            <w:bookmarkStart w:id="751" w:name="__Fieldmark__375_1671075315"/>
            <w:bookmarkEnd w:id="751"/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</w:rPr>
              <w:t>Other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sz w:val="22"/>
              </w:rPr>
            </w:pPr>
            <w:r>
              <w:rPr>
                <w:rFonts w:eastAsia="Times New Roman"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lease mark the severity of pain on the scale belo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(1=no symptoms, 10=worst ever)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 xml:space="preserve"> </w:t>
            </w:r>
            <w:r>
              <w:rPr/>
              <w:t xml:space="preserve">     2       3      4       </w:t>
            </w:r>
            <w:r>
              <w:rPr>
                <w:b/>
                <w:sz w:val="28"/>
              </w:rPr>
              <w:t xml:space="preserve">5 </w:t>
            </w:r>
            <w:r>
              <w:rPr/>
              <w:t xml:space="preserve">      6       7       8       9      </w:t>
            </w: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of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NUMPAGES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of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NUMPAGES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Live Life Acupuncture</w:t>
      <w:tab/>
      <w:tab/>
      <w:tab/>
      <w:tab/>
      <w:tab/>
      <w:tab/>
    </w:r>
  </w:p>
  <w:p>
    <w:pPr>
      <w:pStyle w:val="Heading3"/>
      <w:rPr/>
    </w:pPr>
    <w:r>
      <w:rPr>
        <w:sz w:val="24"/>
      </w:rPr>
      <w:t>2146 B Sutter Street, San Francisco, CA 94115</w:t>
      <w:tab/>
      <w:tab/>
      <w:tab/>
      <w:t xml:space="preserve">    Patient:___________________________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Live Life Acupuncture</w:t>
      <w:tab/>
      <w:tab/>
      <w:tab/>
      <w:tab/>
      <w:tab/>
      <w:tab/>
    </w:r>
  </w:p>
  <w:p>
    <w:pPr>
      <w:pStyle w:val="Heading3"/>
      <w:rPr/>
    </w:pPr>
    <w:r>
      <w:rPr>
        <w:sz w:val="24"/>
      </w:rPr>
      <w:t>2146 B Sutter Street, San Francisco, CA 94115</w:t>
      <w:tab/>
      <w:tab/>
      <w:tab/>
      <w:t xml:space="preserve">    Patient:___________________________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51:00Z</dcterms:created>
  <dc:creator>Steve Jobs</dc:creator>
  <dc:description/>
  <cp:keywords/>
  <dc:language>en-US</dc:language>
  <cp:lastModifiedBy>Michael Lee</cp:lastModifiedBy>
  <cp:lastPrinted>2010-07-03T09:51:00Z</cp:lastPrinted>
  <dcterms:modified xsi:type="dcterms:W3CDTF">2010-07-03T16:51:00Z</dcterms:modified>
  <cp:revision>3</cp:revision>
  <dc:subject/>
  <dc:title>Welcome to Live Life Acupuncture</dc:title>
</cp:coreProperties>
</file>